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 z jednání Exekutivy ZKSH</w:t>
      </w:r>
    </w:p>
    <w:p>
      <w:pPr>
        <w:pStyle w:val="Prost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6/2019 – 2020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:</w:t>
        <w:tab/>
        <w:tab/>
        <w:t>14.1.2020, Sirákov</w:t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2"/>
          <w:szCs w:val="22"/>
        </w:rPr>
        <w:t>P. Novák, T. Kučerka, P. Videcký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K. Oškera, J. Dořičák, D. Divoka, P. Hurtíková,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GRAM JEDNÁNÍ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Úkoly - splně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Úkoly - nesplně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Úkoly - otevře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Úkoly - nov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Informace z ČSH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Sportovně technická komise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Komise rozhodčích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Komise mládeže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Disciplinární komise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0. Ekonomické informace</w:t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Různé, </w:t>
      </w:r>
      <w:r>
        <w:rPr>
          <w:rFonts w:cs="Arial" w:ascii="Arial" w:hAnsi="Arial"/>
          <w:b/>
          <w:sz w:val="22"/>
          <w:szCs w:val="22"/>
        </w:rPr>
        <w:t>příprava Volební konference ZKSH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2. Rozhodnutí exekutivy</w:t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řídil předseda ZKSH Petr Novák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ÚKOLY -  SPLNĚ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4</w:t>
        <w:tab/>
        <w:t>Vypsání opakovaného výběrového řízení na trenéra krajského výběru starších žáků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 vypsáním opakovaného výběrového řízení se do této funkce vrátil J. Mazáč (HC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Zubří) a bude připravovat výběr ZKSH společně s R. Hillem (HC Zlín) a M. Hacurou (TJ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Rožnov p/R) na letní Turnaj krajských výběrů, který pořádá Jm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2./3</w:t>
        <w:tab/>
        <w:t>Oznámení o volební konferenci rozeslat na kluby vč. Kandidáte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5./2</w:t>
        <w:tab/>
        <w:t>Vyvěšení oznámení o školení rozhodčích licence C na stránkách Z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Hurtíková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19.12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12./1</w:t>
        <w:tab/>
        <w:t>Vypracovat program školení rozhodčích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14.1.2020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ÚKOLY -  NESPLNĚNÉ: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ÚKOLY -  OTEVŘE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6.2./7</w:t>
        <w:tab/>
        <w:t>Připravit návrh na zlepšení situace v soutěži HD od nové sezóny</w:t>
      </w:r>
    </w:p>
    <w:p>
      <w:pPr>
        <w:pStyle w:val="Prosttext1"/>
        <w:tabs>
          <w:tab w:val="clear" w:pos="709"/>
          <w:tab w:val="left" w:pos="993" w:leader="none"/>
        </w:tabs>
        <w:ind w:firstLine="99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u účasti družstev včetně střídavého pořadatelství vložit do Zpravodaje soutěží ZKSH</w:t>
      </w:r>
    </w:p>
    <w:p>
      <w:pPr>
        <w:pStyle w:val="Prosttext1"/>
        <w:tabs>
          <w:tab w:val="clear" w:pos="709"/>
          <w:tab w:val="left" w:pos="993" w:leader="none"/>
        </w:tabs>
        <w:ind w:firstLine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2019/2020, bylo řešeno na společné schůzce exekutivy se zástupci klubů 19.12.2019 </w:t>
      </w:r>
      <w:r>
        <w:rPr>
          <w:rFonts w:cs="Arial" w:ascii="Arial" w:hAnsi="Arial"/>
          <w:b/>
          <w:sz w:val="22"/>
          <w:szCs w:val="22"/>
        </w:rPr>
        <w:t>– otevřít</w:t>
      </w:r>
    </w:p>
    <w:p>
      <w:pPr>
        <w:pStyle w:val="Prosttext1"/>
        <w:tabs>
          <w:tab w:val="clear" w:pos="709"/>
          <w:tab w:val="left" w:pos="993" w:leader="none"/>
        </w:tabs>
        <w:ind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na konferenci 19.2.2020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nový termín - 19.2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10./3</w:t>
        <w:tab/>
        <w:t xml:space="preserve">Zajištění účasti trenérů krajského výběru děvčat i chlapců na jednání exekutivy – nastave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videl při zajišťování přípravy družstev (objednávky, pronájmy, rozpočty akcí, doprava,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účtování atd.)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O: nový předseda ZKSH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nový termín - únor 2020, po volební konferenci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9.12./2</w:t>
        <w:tab/>
        <w:t xml:space="preserve">Úprava textu v Rozpise soutěží ZKSH týkající se osobní obrany </w:t>
      </w:r>
      <w:r>
        <w:rPr>
          <w:rFonts w:cs="Arial" w:ascii="Arial" w:hAnsi="Arial"/>
          <w:b/>
          <w:sz w:val="22"/>
          <w:szCs w:val="22"/>
        </w:rPr>
        <w:t>„ne po celé ploše, ale na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vlastní polovině“</w:t>
      </w:r>
      <w:r>
        <w:rPr>
          <w:rFonts w:cs="Arial" w:ascii="Arial" w:hAnsi="Arial"/>
          <w:sz w:val="22"/>
          <w:szCs w:val="22"/>
        </w:rPr>
        <w:t>, zveřejnit ve Zpravodaji ST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nový předseda KM a STK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nový termín - únor 2020, po volební konferenci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 ÚKOLY -  NOV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./1</w:t>
        <w:tab/>
        <w:t>vyhodnocení zápisů podzim 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. Oškera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./2</w:t>
        <w:tab/>
      </w:r>
      <w:r>
        <w:rPr>
          <w:rFonts w:cs="Arial" w:ascii="Arial" w:hAnsi="Arial"/>
          <w:sz w:val="24"/>
          <w:szCs w:val="24"/>
        </w:rPr>
        <w:t>pořádkovou pokutu pro HC Zlín za odhlášení družstva starších žaček „A“ ze soutěže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. Oškera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1./3</w:t>
        <w:tab/>
        <w:t>kombinovaná obrana, osobní obrana – domluvit vzorové tréninkové jednotky s RHC Zlín a Zubří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M ZKSH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jaro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1./4</w:t>
        <w:tab/>
        <w:t>předat seznam klubů pro vyplacení dotací za organizaci turnajů mini podzim 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./5</w:t>
        <w:tab/>
        <w:t xml:space="preserve">oslovení zájemců o funkce krajského manažera a krajského trenéra na kandidaturu do exekutivy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KSH nebo předsedy Z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31.1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./6</w:t>
        <w:tab/>
        <w:t>příprava zpráv o činnosti za volební období – exekutiva, SK, KM, KR, DK, ekonomi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, K. Oškera, D. Divoka, T. Kučerka, P. Videcký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19.2.2020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1./7</w:t>
        <w:tab/>
        <w:t>dokončení delegace rozhodčích na zahajovací kola jarní části soutěže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27.1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 INFORMACE Z ČSH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fo ze zápisů z jednání exekutivy ČSH č. 19 a 20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- slabá účast na konferenci ČSH 14.12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neschválený návrh nových stanov Č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jednotné sportovní oblečení pro krajské manažery a trenér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fo ze zápisu z jednání Metodické komise ČSH č. 8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příprava úpravy soutěží dětí a mládeže – bude rozeslán dotazník na kluby, na kluby zapojené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do projektu Podpora trenérů a na TCM + RHC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fo z jednání Rady a komisí ČSH (KM, KR, SK) nejsou žádné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6. STK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hlášení starších žaček HC Zlín A z jarní části soutěže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7. KR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 malý zájem bylo školení rozhodčích zrušeno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nový termín školení rozhodčích vyhlásí až nová KR ZKSH po únorové volební konferenci Z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8. KM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. DK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zatím není k dispozici vyhodnocení zápisů utkání podzim 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0. EKONOMICKÉ INFORMACE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ložené rozpočty na Kempy házenkářských nadějí Nymburk, leden 2020 - děvčata (L. Černá) i chlapci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J. Mazáč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1. RŮZ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říprava Volební konference ZKSH, 19.2.2020, 17,00 hodin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ajištění místnosti, Rodinný pivovar Valášek, Vsetín – </w:t>
      </w:r>
      <w:r>
        <w:rPr>
          <w:rFonts w:cs="Arial" w:ascii="Arial" w:hAnsi="Arial"/>
          <w:color w:val="FF0000"/>
          <w:sz w:val="22"/>
          <w:szCs w:val="22"/>
        </w:rPr>
        <w:t>P. Videcký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rozeslání materiálů na kluby – </w:t>
      </w:r>
      <w:r>
        <w:rPr>
          <w:rFonts w:cs="Arial" w:ascii="Arial" w:hAnsi="Arial"/>
          <w:color w:val="FF0000"/>
          <w:sz w:val="22"/>
          <w:szCs w:val="22"/>
        </w:rPr>
        <w:t>P.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rezence – </w:t>
      </w:r>
      <w:r>
        <w:rPr>
          <w:rFonts w:cs="Arial" w:ascii="Arial" w:hAnsi="Arial"/>
          <w:color w:val="FF0000"/>
          <w:sz w:val="22"/>
          <w:szCs w:val="22"/>
        </w:rPr>
        <w:t>P. Hurtíková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ahájení konference, úvodní slovo – </w:t>
      </w:r>
      <w:r>
        <w:rPr>
          <w:rFonts w:cs="Arial" w:ascii="Arial" w:hAnsi="Arial"/>
          <w:color w:val="FF0000"/>
          <w:sz w:val="22"/>
          <w:szCs w:val="22"/>
        </w:rPr>
        <w:t>J. Dořič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řízení konference – </w:t>
      </w:r>
      <w:r>
        <w:rPr>
          <w:rFonts w:cs="Arial" w:ascii="Arial" w:hAnsi="Arial"/>
          <w:color w:val="FF0000"/>
          <w:sz w:val="22"/>
          <w:szCs w:val="22"/>
        </w:rPr>
        <w:t>P.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 příprava voleb, zpracování kandidátek, návrh usnesení – exekutiva Z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práva o činnosti ZKSH za volební období – </w:t>
      </w:r>
      <w:r>
        <w:rPr>
          <w:rFonts w:cs="Arial" w:ascii="Arial" w:hAnsi="Arial"/>
          <w:color w:val="FF0000"/>
          <w:sz w:val="22"/>
          <w:szCs w:val="22"/>
        </w:rPr>
        <w:t>P.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práva SK ZKSH za volební období – </w:t>
      </w:r>
      <w:r>
        <w:rPr>
          <w:rFonts w:cs="Arial" w:ascii="Arial" w:hAnsi="Arial"/>
          <w:color w:val="FF0000"/>
          <w:sz w:val="22"/>
          <w:szCs w:val="22"/>
        </w:rPr>
        <w:t>K. Ošker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práva KM ZKSH za volební období – </w:t>
      </w:r>
      <w:r>
        <w:rPr>
          <w:rFonts w:cs="Arial" w:ascii="Arial" w:hAnsi="Arial"/>
          <w:color w:val="FF0000"/>
          <w:sz w:val="22"/>
          <w:szCs w:val="22"/>
        </w:rPr>
        <w:t>vypracuje D. Divok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>přečte P. Hurtíková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práva KR ZKSH za volební období – </w:t>
      </w:r>
      <w:r>
        <w:rPr>
          <w:rFonts w:cs="Arial" w:ascii="Arial" w:hAnsi="Arial"/>
          <w:color w:val="FF0000"/>
          <w:sz w:val="22"/>
          <w:szCs w:val="22"/>
        </w:rPr>
        <w:t>T. Kučer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práva DK ZKSH za volební období – </w:t>
      </w:r>
      <w:r>
        <w:rPr>
          <w:rFonts w:cs="Arial" w:ascii="Arial" w:hAnsi="Arial"/>
          <w:color w:val="FF0000"/>
          <w:sz w:val="22"/>
          <w:szCs w:val="22"/>
        </w:rPr>
        <w:t>P.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práva o hospodaření 2019 + návrh rozpočtu 2020 – </w:t>
      </w:r>
      <w:r>
        <w:rPr>
          <w:rFonts w:cs="Arial" w:ascii="Arial" w:hAnsi="Arial"/>
          <w:color w:val="FF0000"/>
          <w:sz w:val="22"/>
          <w:szCs w:val="22"/>
        </w:rPr>
        <w:t>P. Videcký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komise mandátová, návrhová, volební – na místě z přítomných delegátů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ávratka + kandidátky do 16.2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 průběh voleb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samostatně je volen předseda ZKSH a samostatně exekutiva ZKSH v počtu maximálně 6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členů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v obou případech probíhá tajná volba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- na volebním lístku PŘEDSEDY vyznačí hlasující delegát JEDNO jméno, v případě jednoho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kandidáta jasně vyznačí svůj souhlas nebo nesouhlas s navrhovaným kandidátem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na volebním lístku ČLENA EXEKUTIVY vyznačí hlasující delegát MINIMÁLNĚ 1 jméno a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MAXIMÁLNĚ 5 jmen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u obou voleb je zvolen ten kandidát, který získal nadpoloviční většinu hlasů z přítomných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delegátů dle prezenční listin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při nezvolení předsedy nebo členů exekutivy v určeném počtu v 1. kole, pokračují volby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2. kolem, do kterého postupují všichni kandidáti, kteří neuspěli v 1. kole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2. kolo je konečné, i když nebude dosaženo požadovaného počtu členů exekutiv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po skončené volbě předsedy i členů exekutivy proběhne VEŘEJNÁ volba zástupce ZKSH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v Radě ČSH </w:t>
        <w:tab/>
        <w:t xml:space="preserve">- s jmenovitým návrhem seznámí konferenci předseda volební komise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slední jednání stávající exekutivy – v den Volební konference, 19.2.2020, 15,00 hodin, Vsetín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předběžní zájemci na nově zřizované funkce (krajský manažer D. Poloz, K. Popelka a krajský trenér L.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Černá, J. Mazáč, M. Buday) – zatím bez konkurzu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. ROZHODNUTÍ EXEKUTIVY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exekutiva bere na vědomí předložené návrhy rozpočtů pro děvčata i chlapce na Kemp házenkářských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dějí Nymburk, led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exekutiva schvaluje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úhradu nákladů spojených s jednáním exekutivy 14.1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yplacení dotací klubům za pořadatelství turnajů mini, podzim 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ští exekutiva ZKSH:</w:t>
        <w:tab/>
        <w:tab/>
        <w:tab/>
        <w:tab/>
        <w:tab/>
        <w:t>19.2.2020, 15,00 hodin, Vsetín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ební konference ZKSH:</w:t>
        <w:tab/>
        <w:tab/>
        <w:tab/>
        <w:tab/>
        <w:tab/>
        <w:t>19.2.2020, 17,00 hodin, Vsetín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alší plánované termíny exekutivy:</w:t>
        <w:tab/>
        <w:tab/>
        <w:tab/>
        <w:t xml:space="preserve">určí nová exekutiva po únorové Voleb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konferenci Z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</w:t>
        <w:tab/>
        <w:tab/>
        <w:tab/>
        <w:t>Petr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ontrola: </w:t>
        <w:tab/>
        <w:tab/>
        <w:tab/>
        <w:t>exekutiva ZKSH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97" w:top="1560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>
        <w:rFonts w:cs="Arial Narrow" w:ascii="Arial Narrow" w:hAnsi="Arial Narrow"/>
        <w:b/>
        <w:color w:val="365F91"/>
        <w:sz w:val="21"/>
        <w:szCs w:val="21"/>
      </w:rPr>
      <w:t>ZLÍNSKÝ KRAJSKÝ SVAZ HÁZENÉ, U Zimního stadionu 4286, 760 01 Zlín | www.</w:t>
    </w:r>
    <w:r>
      <w:rPr>
        <w:rFonts w:cs="Arial Narrow" w:ascii="Arial Narrow" w:hAnsi="Arial Narrow"/>
        <w:b/>
        <w:color w:val="365F91"/>
        <w:sz w:val="21"/>
        <w:szCs w:val="21"/>
        <w:lang w:val="ro-RO" w:eastAsia="en-US"/>
      </w:rPr>
      <w:t>zksh.chf.cz</w:t>
    </w:r>
    <w:r>
      <w:rPr>
        <w:rFonts w:cs="Arial Narrow" w:ascii="Arial Narrow" w:hAnsi="Arial Narrow"/>
        <w:b/>
        <w:color w:val="365F91"/>
        <w:sz w:val="21"/>
        <w:szCs w:val="21"/>
      </w:rPr>
      <w:t xml:space="preserve"> | zlinsky-ksh@seznam.cz</w:t>
    </w:r>
  </w:p>
  <w:p>
    <w:pPr>
      <w:pStyle w:val="Footer"/>
      <w:rPr>
        <w:rFonts w:ascii="Arial Rounded MT Bold" w:hAnsi="Arial Rounded MT Bold" w:cs="Arial Rounded MT Bold"/>
        <w:b/>
        <w:b/>
        <w:color w:val="365F91"/>
        <w:sz w:val="21"/>
        <w:szCs w:val="21"/>
      </w:rPr>
    </w:pPr>
    <w:r>
      <w:rPr>
        <w:rFonts w:cs="Arial Rounded MT Bold" w:ascii="Arial Rounded MT Bold" w:hAnsi="Arial Rounded MT Bold"/>
        <w:b/>
        <w:color w:val="365F91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18180" cy="924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64C8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Cs/>
      <w:color w:val="FF96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Cs/>
      <w:iCs/>
      <w:color w:val="FFAF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color w:val="FFC8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64C8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color w:val="0064C8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09:00Z</dcterms:created>
  <dc:creator>Martin Mikulka</dc:creator>
  <dc:description/>
  <cp:keywords/>
  <dc:language>en-US</dc:language>
  <cp:lastModifiedBy>Uživatel systému Windows</cp:lastModifiedBy>
  <cp:lastPrinted>2020-01-12T08:03:00Z</cp:lastPrinted>
  <dcterms:modified xsi:type="dcterms:W3CDTF">2020-02-15T23:21:00Z</dcterms:modified>
  <cp:revision>115</cp:revision>
  <dc:subject/>
  <dc:title>Styl Nadpis 1</dc:title>
</cp:coreProperties>
</file>